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67" w:leader="none"/>
        </w:tabs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Сергиевский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 Н.А. Абрамова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820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м.п.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аже муниципального имущества в электронной форме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органа местного самоуправления, принявшего решение об условиях приватизации имущества, реквизиты указанного решения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а муниципального имуществ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Продажа на аукционе в электронной форме объекта муниципального имущества проводится в соответствии с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г. №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имущества муниципального района Сергиевский Самарской области на 2024г., утвержденным Решением Собрания Представителей муниципального района Сергиевский от 25.09.2023г. №30, в редакции Решения Собрания представителей муниципального района Сергиевский №19 от 24.05.2024г. на основании распоряжения Администрации муниципального района Сергиевский Самарской области №690р от 04.06.2024 года «Об утверждении условий приватизации объекта муниципального имущества муниципального района Сергиевский – Нежилого помещения по адресу: Самарская область, Сергиевский район, с.Сергиевск, ул.Советская, д.44, пом.3»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муниципальный район Сергиевский Самарской области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Продавец – Комитет по управлению муниципальным имуществом муниципального района Сергиевский Самарской области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именование имущества и иные позволяющие его индивидуализировать сведения (характеристики имущества)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нежилое помещение, назначение: нежилое помещение, номер, тип этажа, на котором расположено помещение: этаж № 1, площадь 133,1 кв.м, кадастровый номер: 63:31:0702027:530, расположенное по адресу: Самарская область, Сергиевский район, с. Сергиевск, ул. Советская, д.44, пом.3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Обременения в отношении имущества: </w:t>
      </w:r>
      <w:r>
        <w:rPr>
          <w:sz w:val="24"/>
          <w:szCs w:val="24"/>
        </w:rPr>
        <w:t>не зарегистрированы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пособ приватизации имущества – </w:t>
      </w:r>
      <w:r>
        <w:rPr>
          <w:sz w:val="24"/>
          <w:szCs w:val="24"/>
        </w:rPr>
        <w:t>аукцион в электронной форме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одажа проводится в электронной форме на Единой электронной торговой площадке (https://www.roseltorg.ru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 Начальная цена продаж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 942 000,00 (Два миллиона девятьсот сорок две тысячи) рублей 00 копеек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Шаг аукци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7 100,00 (сто сорок семь тысяч сто) рублей 00 копее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 Форма подачи предложений о це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процедуры аукциона участникам обеспечивается доступ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7. Условия и сроки платежа - </w:t>
      </w:r>
      <w:r>
        <w:rPr>
          <w:sz w:val="24"/>
          <w:szCs w:val="24"/>
        </w:rPr>
        <w:t>единовременная оплата после заключения договора купли-продажи в течение 5 дней по следующим реквизитам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КБК – 60811402053050000410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мер задатка, срок и порядок его внес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мер задатка (10% начальной цены) равен: 294 200,00 (двести девяносто четыре тысячи двести) рублей 00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2"/>
        <w:ind w:firstLine="709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 Внесенный победителем аукциона задаток засчитывается в счет оплаты приобретаемого имущества.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уммы задатков возвращаются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4"/>
          <w:szCs w:val="24"/>
        </w:rPr>
        <w:t>9. Порядок, место, даты начала и окончания подачи заявок, предложен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электронных образов необходимых документов. Заявки с прилагаемыми к ним документами принимаются и регистрируются в электронных журналах заявок и прилагаемых к ним документов (в журнале приема заявок) начиная с </w:t>
      </w:r>
      <w:r>
        <w:rPr>
          <w:b/>
          <w:sz w:val="24"/>
          <w:szCs w:val="24"/>
        </w:rPr>
        <w:t>08:00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7.06.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02.07.2024</w:t>
      </w:r>
      <w:r>
        <w:rPr>
          <w:sz w:val="24"/>
          <w:szCs w:val="24"/>
        </w:rPr>
        <w:t xml:space="preserve"> года в </w:t>
      </w:r>
      <w:r>
        <w:rPr>
          <w:b/>
          <w:sz w:val="24"/>
          <w:szCs w:val="24"/>
        </w:rPr>
        <w:t>15:00</w:t>
      </w:r>
      <w:r>
        <w:rPr>
          <w:sz w:val="24"/>
          <w:szCs w:val="24"/>
        </w:rPr>
        <w:t xml:space="preserve">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Дата определения участников аукци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4.07.2024г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Дата проведения аукциона 08.07.2024г. в 09:00 час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2. Документы, предоставляемые заявителем: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следующих электронных образов документов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3. Срок заключения договора купли-продажи</w:t>
      </w:r>
      <w:r>
        <w:rPr>
          <w:sz w:val="24"/>
          <w:szCs w:val="24"/>
        </w:rPr>
        <w:t xml:space="preserve"> – в течение 5 рабочих дней со дня подведения итогов аукциона с Победителем аукциона заключается договор купли-продажи в форме электронного документа.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рядок ознакомления покупателей с иной информацией, условиями договора купли-продажи имуществ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ние о проведении продажи имущества, проект договора купли-продажи размещаются на официальном сайте Российской Федерации в сети «Интернет» для размещения информации о проведении торгов - </w:t>
      </w:r>
      <w:hyperlink r:id="rId3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 xml:space="preserve">, на официальном сайте Администрации муниципального района Сергиевский - </w:t>
      </w:r>
      <w:hyperlink r:id="rId4">
        <w:r>
          <w:rPr>
            <w:rStyle w:val="InternetLink"/>
            <w:sz w:val="24"/>
            <w:szCs w:val="24"/>
          </w:rPr>
          <w:t>http://www.sergievsk.ru/</w:t>
        </w:r>
      </w:hyperlink>
      <w:r>
        <w:rPr>
          <w:sz w:val="24"/>
          <w:szCs w:val="24"/>
        </w:rPr>
        <w:t>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За получением дополнительной информации обращаться по рабочим дням с 8-00 до 12-00 часов по адресу Продавца (Самарская область, Сергиевский район, с. Сергиевск, ул. Ленина, д. 15а, каб. № 10) или по тел. 8(84655)22191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5. Ограничения участия отдельных категорий физических лиц и юридических лиц в приватизации имущества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, а также прошедшие регистрацию на Единой электронной торговой площадке.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6. Порядок определения победителей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7. Место и срок подведения итогов продажи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 завершенной со времени подписания продавцом протокола об итогах аукцион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ФИО физического лица или наименование юридического лица – победителя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 xml:space="preserve">18. Сведения обо всех предыдущих торгах по продаже имущества: </w:t>
      </w:r>
      <w:r>
        <w:rPr>
          <w:sz w:val="24"/>
          <w:szCs w:val="24"/>
        </w:rPr>
        <w:t>имущество выставляется на продажу впервые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9. Порядок регистрации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(далее – электронная площадк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Единой электронной торговой площадк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20. Правила проведения продажи в электронной форме на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sergie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30:00Z</dcterms:created>
  <dc:creator>Абрамова Наталья Анатольевна</dc:creator>
  <dc:description/>
  <cp:keywords/>
  <dc:language>en-US</dc:language>
  <cp:lastModifiedBy>user</cp:lastModifiedBy>
  <cp:lastPrinted>2024-06-04T16:09:00Z</cp:lastPrinted>
  <dcterms:modified xsi:type="dcterms:W3CDTF">2024-06-06T11:34:00Z</dcterms:modified>
  <cp:revision>5</cp:revision>
  <dc:subject/>
  <dc:title>Информационное сообщение</dc:title>
</cp:coreProperties>
</file>